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сентября  2014 года</w:t>
        <w:tab/>
        <w:t xml:space="preserve">                                                         </w:t>
        <w:tab/>
        <w:t xml:space="preserve"> № 14/15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Андрианово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Андрианово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6.09.2013 № 13/224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Андрианово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Андрианово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6 сентября 2013 года № 13/224 «Об установлении тарифов на питьевую воду для СПК «Андрианово» Вохомск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сентября 2014 г. №14/15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сентября 2014 г. №14/15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Андрианово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сентября 2014 г. №14/15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сентября 2014 г. №14/15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Андрианово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Андрианов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39:00Z</cp:lastPrinted>
  <dcterms:modified xsi:type="dcterms:W3CDTF">2014-09-30T11:50:00Z</dcterms:modified>
  <cp:revision>33</cp:revision>
  <dc:subject/>
  <dc:title> </dc:title>
</cp:coreProperties>
</file>